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с текстами в действующей редак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55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е требования, оценка соблюдения которых является предметом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3.07.2015 N 220-ФЗ (ред. от 02.07.2021)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4 статьи 17 Организация регулярных перевозок по нерегулируемым тариф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юридическим лицам, индивидуальным предпринимателям, участникам договора простого товарищества, осуществляющим регулярные перевозки по нерегулируемым тарифа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3.07.2015 N 220-ФЗ (ред. от 02.07.2021)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3 статьи 14 Организация регулярных перевозок по регулируемым тариф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юридическим лицом, индивидуальным предпринимателем, с которыми заключен государственный или муниципальный контракт, работ, связанных с осуществлением регулярных перевозок по регулируемым тарифам, в соответствии с требованиями, установленными государственным или муниципальным заказчик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3.07.2015 N 220-ФЗ (ред. от 02.07.2021)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3 Требования к участникам открытого конкур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открытого конкур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(устав), законы и иные нормативные правовые акты субъекта Российской Федерации, принятые в пределах его полномочий, обязательны для исполнения всеми находящимися на территории субъекта Российской Федерации органами государственной власти, другими государственными органами и государственными учреждениями, органами местного самоуправления, организациями, общественными объединениями, должностными лицами и гражданами. Невыполнение или нарушение указанных актов влечет ответственность, предусмотренную федеральными законами и законами субъекта Российской Федерации. В случае, если административная ответственность за указанные действия не установлена федеральным законом, она может быть установлена законом субъекта Российской Федерации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13:00Z</dcterms:created>
  <dc:creator>GlavSpec</dc:creator>
  <dc:description/>
  <cp:keywords/>
  <dc:language>en-US</dc:language>
  <cp:lastModifiedBy>GlavSpec</cp:lastModifiedBy>
  <cp:lastPrinted>2022-02-22T09:37:00Z</cp:lastPrinted>
  <dcterms:modified xsi:type="dcterms:W3CDTF">2022-02-22T07:19:00Z</dcterms:modified>
  <cp:revision>23</cp:revision>
  <dc:subject/>
  <dc:title/>
</cp:coreProperties>
</file>